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воспитательные задачи на год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сширять нравственное представление детей о своем поведении в школе, о своей гражданской позиции по отношению к Роди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для детей комфортную обстановку, благоприятный климат в коллектив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Воспитывать доброжелательные отношения в группе, основанные на взаимопомощи и поддержке в учебе и труде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Развивать творческие способности детей на основе чтения, изобразительной деятельности. музыкальных и театральных занятиях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Развивать физические способности детей. Особое внимание уделять здоровью учащихся путем правильно составленного режима дн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высить образовательный и культурный уровень детей путем внеклассной 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Подготовить младших школьников к обучению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атриотическому и гражданскому воспитанию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труктуру коллектив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Определить режим жизни детей в группе, их творческие и спортивные интерес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 детей  осознанное отношение к своим обязанностям в школе и дом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ведения по отношению к старшим и младши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Формирование гражданской позиции, чувства собственного достоинства и любви к семье, школе, городу Роди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представлений о России как о многонациональном государст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Воспитывать уважение к людям разной религии, культуры, профе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еженедельных бесед о культуре поведения, о Родине и т.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Ежемесячное распределение и смена общественных поручен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нятие участия в подготовке к праздникам и школьным мероприятия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водить информационные беседы о событиях в стране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самоподготовкой учащихс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Совершенствовать организацию выполнения домашнего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Формировать и развивать навыки самостоятельной рабо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Повышать мотивацию и заинтересованность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Систематически организовывать, совместно с учителем консультационную работу с деть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Ежедневно проводить проверку уро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Ежедневно проводить беседы, познавательные игр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Организовывать экскурсии по своему микрорайон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Подготовка виктори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ое воспитание в группе продленного дн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Воспитывать у детей бережное отношение к вещам, учебному оборудовани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Направить детей на участие в трудовых делах класса, школ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Ежедневно убирать групповую комнат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беседы о людях разных професс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проверку сохранности школьного имущества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охране природы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Создавать условия для наблюдения и ухода за комнатными растениям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тениями на участ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ить наблюдать за особенностями изменения природы в разные времена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интерес и любовь к природе, формировать экологическое мышл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дневное чтение художественной литератур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Еженедельные беседы о природе и бережном отношении к н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одкормку птиц на участке в зимнее врем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викторин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художественному воспитанию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у детей образную, выразительную, правильную реч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вать условия для развития художественного вкуса у дет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культурное взаимоотношение детей в коллектив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Знакомить детей с различными видами искусств: живопись, скульптура, архитекту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недельно организовывать изобразительное творчество у детей. Устраивать тематические конкурсы рисун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просмотр видеофильм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Для закрепления культурных навыков проводить сюжетно-ролевые игр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водить беседы, обсуждение фильм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ая работ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у детей потребность в спорт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у детей навыки гигиены, опрятности одежд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реплять навыки поведения в спортзале и при проведении физкультурных занят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дневно организовывать подвижные игры на воздухе, физкультминутки на самоподготов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Ежедневно проводить проверку чистоты рук, лица, одежд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беседы о личной гигие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нимать участие в днях здоровь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культурой поведения в школе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детей с основными правилами поведения в школе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среди школьн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бесед по поводу травмоопасных ситуаций в школе с целью профилакти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Еженедельные беседы о правилах поведения в общественных мест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с уставом Центра Образования № 1601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осуга в правильной фор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ных моментов в группе продленного дня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059"/>
      </w:tblGrid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оспитательные задач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правления деятельности</w:t>
            </w:r>
          </w:p>
        </w:tc>
      </w:tr>
      <w:tr>
        <w:trPr>
          <w:trHeight w:val="8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в группу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>
          <w:trHeight w:val="11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и деятельность на воздухе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ение на умственную деятельность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о-кружковая работ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н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умении аналитически мыслить, доброжелательно высказываться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журным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лан работы воспитателя ГПД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, утверждение режим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, утверждение режима работы:</w:t>
            </w:r>
          </w:p>
          <w:p>
            <w:pPr>
              <w:pStyle w:val="Normal"/>
              <w:rPr/>
            </w:pPr>
            <w:r>
              <w:rPr/>
              <w:t>-социальный состав,</w:t>
            </w:r>
          </w:p>
          <w:p>
            <w:pPr>
              <w:pStyle w:val="Normal"/>
              <w:rPr/>
            </w:pPr>
            <w:r>
              <w:rPr/>
              <w:t>-состояние здоровья,</w:t>
            </w:r>
          </w:p>
          <w:p>
            <w:pPr>
              <w:pStyle w:val="Normal"/>
              <w:rPr/>
            </w:pPr>
            <w:r>
              <w:rPr/>
              <w:t xml:space="preserve">-овладение навыками учебной работы и интеллекту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я,</w:t>
            </w:r>
          </w:p>
          <w:p>
            <w:pPr>
              <w:pStyle w:val="Normal"/>
              <w:rPr/>
            </w:pPr>
            <w:r>
              <w:rPr/>
              <w:t>-успеваемость уч-ся, их отношение к учебе,</w:t>
            </w:r>
          </w:p>
          <w:p>
            <w:pPr>
              <w:pStyle w:val="Normal"/>
              <w:rPr/>
            </w:pPr>
            <w:r>
              <w:rPr/>
              <w:t>-творческие возможности и интересы воспитанников,</w:t>
            </w:r>
          </w:p>
          <w:p>
            <w:pPr>
              <w:pStyle w:val="Normal"/>
              <w:rPr/>
            </w:pPr>
            <w:r>
              <w:rPr/>
              <w:t>-психолого-педагогические проблемы,</w:t>
            </w:r>
          </w:p>
          <w:p>
            <w:pPr>
              <w:pStyle w:val="Normal"/>
              <w:rPr/>
            </w:pPr>
            <w:r>
              <w:rPr/>
              <w:t>-формирование нравственной позиции воспитанников,</w:t>
            </w:r>
          </w:p>
          <w:p>
            <w:pPr>
              <w:pStyle w:val="Normal"/>
              <w:rPr/>
            </w:pPr>
            <w:r>
              <w:rPr/>
              <w:t>-формирование коллекти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и уголков ГПД в классных комнат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уальных проблем воспитания и развития воспитан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(мероприятия, темы бесед, названия игр, чтение книг, посещение библиотеки..) по основным направлениям деятельности:</w:t>
            </w:r>
          </w:p>
          <w:p>
            <w:pPr>
              <w:pStyle w:val="Normal"/>
              <w:rPr/>
            </w:pPr>
            <w:r>
              <w:rPr/>
              <w:t>-спортивно-оздоровительное(беседы о пользе закаливания, как одеваться в разное время года, о видах сорта, физкультминутки, посещение спортзала, игры на воздухе..)</w:t>
            </w:r>
          </w:p>
          <w:p>
            <w:pPr>
              <w:pStyle w:val="Normal"/>
              <w:rPr/>
            </w:pPr>
            <w:r>
              <w:rPr/>
              <w:t>-учебное(познавательные игры, знакомство с новыми книгами, обсуждение прочитанного, конкурсы, викторины..)</w:t>
            </w:r>
          </w:p>
          <w:p>
            <w:pPr>
              <w:pStyle w:val="Normal"/>
              <w:rPr/>
            </w:pPr>
            <w:r>
              <w:rPr/>
              <w:t>-эстетическое(беседы о прекрасном, выставки, праздники..)</w:t>
            </w:r>
          </w:p>
          <w:p>
            <w:pPr>
              <w:pStyle w:val="Normal"/>
              <w:rPr/>
            </w:pPr>
            <w:r>
              <w:rPr/>
              <w:t>-санитарно-просветительское(беседы по ПДД, поведение во время каникул, прогулок, о противопожарной безопасности, правила техники безопасности)</w:t>
            </w:r>
          </w:p>
          <w:p>
            <w:pPr>
              <w:pStyle w:val="Normal"/>
              <w:rPr/>
            </w:pPr>
            <w:r>
              <w:rPr/>
              <w:t>-нравственно-патриотическое(знакомство с обязанностями, беседы о поведении, истории Отечества)</w:t>
            </w:r>
          </w:p>
          <w:p>
            <w:pPr>
              <w:pStyle w:val="Normal"/>
              <w:rPr/>
            </w:pPr>
            <w:r>
              <w:rPr/>
              <w:t>-трудовое(организация дежурства в группе, беседы о профессиях, изготовление подарков к праздникам, уход за растениями)</w:t>
            </w:r>
          </w:p>
          <w:p>
            <w:pPr>
              <w:pStyle w:val="Normal"/>
              <w:rPr/>
            </w:pPr>
            <w:r>
              <w:rPr/>
              <w:t>-работа с родителями(индивидуальные бесед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целью изучения методики преподавания разных предметов и уровня сформированности у учеников общественных навыков и ум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едико-психологическими службами, руководителями дополнительного образ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и мотивированными учащимися. Разработка индивидуальных приемов работы, инструкций, памяток, опорных сх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воспитателя(выбор темы, изучение современных достижений пед.науки, выступление на заседании м/о по результатам само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работы в ГПД (соблюдение санит.гигиен. режима, материально-технических условий, создание копилки иг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о вопросам обучения и воспитания детей, привлечение родителей к подготовке и проведению досуговых мероприятий в ГП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с учителем праздников, экскурсий, проведение открытых занятий в ГПД, общешколь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-дуа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ПД за учебный год и выработка рекомендаций к плану на следующий 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бщить родителям о режиме работы ГПД, о том, что необходимо иметь при себе  учащимся для успешного пребывания в группе.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влекать воспитанников ГПД на занятия в д/о. Составить списки учащихся, которые будут посещать д/о в школе.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в журнале графики работы д/о, психолога, логопеда, консультаций.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овать в группах классные библиотеки с целью привития детям интереса и любви к книгам.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ть уголки по ИЗО, конструированию, выставки детских работ.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, 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закреплением у школьников навыков культуры поведения, чистоты и аккуратности.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одить работу по изучению ПДД.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детьми по ОБЖ (нельзя брать в руки незнакомые предметы, быть осторожными и внимательными на улице, в лифте, в общественных местах и т.п.)</w:t>
              <w:tab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влекать учащихся к общественно-полезному труду (уборка класса, пришкольной территории)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«Клубные часы», где должны  раскрываться талант, знания, умения уч-ся (здоровье, путешествие, моя семья, спорт, умелые ру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одготовке и проведении школьных праздников:</w:t>
            </w:r>
          </w:p>
          <w:p>
            <w:pPr>
              <w:pStyle w:val="Normal"/>
              <w:rPr/>
            </w:pPr>
            <w:r>
              <w:rPr/>
              <w:t xml:space="preserve">«Золотая осень»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Новый год»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День защитника отечества»                      </w:t>
            </w:r>
          </w:p>
          <w:p>
            <w:pPr>
              <w:pStyle w:val="Normal"/>
              <w:rPr/>
            </w:pPr>
            <w:r>
              <w:rPr/>
              <w:t xml:space="preserve">«Женский день. 8 Марта»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День Победы»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Прощай, школа! Здравствуй, лето!»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ктябрь декабрь февраль мар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проводить викторины и конкурсы: на лучший рисунок, на лучшего чтеца.  </w:t>
              <w:tab/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курс эрудитов, «Что? Где? Когда?», «Хочу все знать!», «Осенний марафон», «Древние цивилизации» и т.п..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проводить с детьми подвижные игры, знакомить с новыми и забытыми старыми играми («Салки», «Светофорчики», «Краски», «Веселые эстафеты», «Горелки», «Лапта», «Папа, мама, я – спортивная семья» и др.)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стоянно поддерживать связь с учителями школы, работать в контакте при проведении самоподготовки.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методикой работы по развитию ученического самоуправления в группах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стоянно пополнять библиотеку воспитателя литературой, которая помогла бы в работе.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работе методических объединений, педсоветов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ГПД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03"/>
        <w:gridCol w:w="7003"/>
        <w:gridCol w:w="20"/>
      </w:tblGrid>
      <w:tr>
        <w:trPr>
          <w:trHeight w:val="350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5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ие зада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стихотворений, приобщение к праздникам ОУ, развитие коллективизм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ьми, игры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общения, включение в активный словарь слов-помощнико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это мы!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ГПД во время самоподготовки, прогулки, игр по интересам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«Правилах для учащихс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оставление правил, установление причинно–следственных связей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школьных принадлежностя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ловаря, развитие словесно-логического мышления, умения составлять загадк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 (Путь в школу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аморегуляции и самоконтрол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участк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ставлять план предстоящей работы, воспитание положительного отношения к труду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, в котором мы живём» (о Москв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Родном крае, активизация словаря, обучение диалоговому общению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я друг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нологической речи, содействие развитию коммуникативной функци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: «Как беречь здоровь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употребление союза «потому, что»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об учёб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устному народному творчеству, активизация словаря, развитие мотивации к школьному обучению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званий деревьев, развитие связной речи, описательной функции реч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– это что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, активизация словаря признако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Счё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и памяти, математической реч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, расширять знания ПДД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загадок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делать умозаключения на основе выявления причинно-следственных связей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советуем дружит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 (составление рассказа из личного опыта), развитие чувства сопричастности, товариществ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: «зачем мыть руки»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активизирование словаря (микробы, здоровье, чистота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много читает, тот много знае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,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пришла» - бесед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писательной функции речи, активизация словаря, составление сложных сл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участк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желание помочь взрослым, развивать умение отчитываться за проделанную работ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а ночь – сутки проч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транственно-временных представлений, навыка саморегуляци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книга пришла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знания и представления о происхождении предметов,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стих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итмической стороны речи, навыка саморегуляции (с заикающимися), умения выразительно читать стих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: «Долго жуёшь - долго живёш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составление предложений с союзами «чтобы, потому что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и: «Витя Малеев в школе и дом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ого отношения к учебной деятельности. формирование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 (составление  коротких рассказов об учительнице), обогащение словаря призна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участк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 (составление рассказа о проделанной работе), активизация глагольного словаря, воспитание трудолюб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, какое дерево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званий деревьев, развитие связной речи, описатель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: «Как перейти улицу, если нет светофора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безопасной жизне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Моя школ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ение к личностной оценке результата наблюдений, развитие мотивации к обучени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им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собственному «Я», отношения к себе и к другим как к лич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работ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номинативного словаря: (листопад, помощь дворнику), подготовка почвы к зиме, развитие коммуникатив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, представлений об окружающем, активизация словаря (циперус, фиалка и др.), приобщение к трудовой 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ят перелётные птиц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, представлений об окружающем, уточнять названия перелётных птиц, выявлять причинно-следственные связ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светофор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апаса знаний о ПДД, формирование навыков безопасной жизне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дре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 (составление рассказа по схеме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: «Путешествие капель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процессов, развитие экологической культуры, коммуникативной функ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, умения работать с картой гор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– непогодуш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 (составление описательного рассказа), активизация словаря призна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ам расскажу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нологической речи, умения слушать не перебива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: «Как одеться по погод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составление предложений с союзом «чтобы, потому», коррекция и развитие произвольного вним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и из бумаг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пространственные представления, развитие навыков планирования, действий по образцу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ёл каникул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и развитие связной речи (составление рассказа из личного опыта)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: «Одеться по погоде – как это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коррекция и развитие произвольного вним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мех – дело серьёзно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тических норм поведения, навыков общения в коллективе сверстников и со взрослы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: «Какой я пешеход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безопасной жизнедеятельности, развитие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овица не даром молвитс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Формирование положительного отношения к УНТ, активизация, пополнение и уточнение словарного запаса, развитие словесно-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 что мы говорим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тие умения следить за своей речью, формирование и развитие навыков самоконтроля, речеслухового анализатора (слухоречевой памяти, слухоречевого внимания, фонематических процессов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признаков поздней осени, закрепление названий деревьев, развитие связной речи, описатель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общатьс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тических норм поведения, навыков общения в коллективе сверстников и со взрослы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о правильном питании – основе здорового образа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вать фантазию, воображение при изготовлении поделок из природного материала, развивать умение рассказывать связно о ходе работ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счё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математические представления, умение быстро считать, ориентироваться в пространств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я пешеход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Формирование навыков безопасной жизнедеятельности, развитие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хорошо уметь читат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любви к книге, активизация читательской деятельности, совершенствование пространственных представлений, развитие речеслухового анализатор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осень прошл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знания о признаках осени, осенних месяцах, развивать описательную функцию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– непогодуш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 (составление описательного рассказа), активизация словаря призна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чащихс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а сознательного соблюдения правил учащимися, формирование навыков безопасной жизне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: «Как одеться по погод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составление предложений с союзом «чтобы, потому», коррекция и развитие произвольного внимания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тра и вчер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е ориентироваться во времени,  словесно-логического мышления, речеслухового анализатор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грать в шаш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грой в шашки, развитие всех видов мышления, коррекция и развитие произвольного вним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работают мои родители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 (составление рассказа по плану)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чего знать адрес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, расширение запаса знаний и представлений об окружающем мире, развитие логического мышления, уточнение места проживания, формирование навыков безопасной жизне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. Рисунки по ПД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я ПДД, формирование навыков безопасной жизне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еду Мороз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, умения составления письма, профилактика нарушений письмен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о правилах учащихс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а сознательного соблюдения правил учащимися, формирование навыков безопасной жизне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сказ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УНТ, содействие развитию связной речи, активизация, пополнение и уточн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 добрые поступ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доброе отношение к людям, желание сделать приятное окружающим,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 Новогоднему праздник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выразительно читать стихи, развитие просодической стороны речи, активизация, пополнение и уточн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ёд – это опасно» - советы Айболи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безопасной жизнедеятельности, понятия об опасности зимнего ль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 на ёлку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оображение, фантазию, чувство цвета при изготовлении ёлочных украш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Чистый ли снег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б окружающем, делать выводы исходя из результатов эксперимента, развивать связную реч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ываем Новогоднюю сказку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Развивать воображение, фантазию, связную речь, умение составлять рассказ по пла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класс к Новому год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Формирование положительной мотивации за счёт совместной работы, развитие воображения, творческого потенциала, снятие психоэмоционального напряжени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уем Новогоднюю открытку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тесных семейных отношений, совершенствование зрительного и тактильного восприятия, коррекция и развитие мелкой моторики, творческого воображения, коррекция наглядно-действенного и наглядно-образн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: «Где можно кататься на санках и коньках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езопасности жизнедеятельности, развитие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Формирование положительной мотивации к совместной деятельности, развитие воображения, творческого потенциала, снятие психоэмоционального напряжения, совершенствование умения выразительно читать стих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ёл зимние каникул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знавательных интересов, положительной учебной мотивации, активизация, пополнение и уточнение словарного запаса, коррекция и развитие связной реч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лова в слов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еслухового анализатора, активизация, пополнение и уточнение словарного запаса, коррекция и развитие произвольного вним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щё раз о Новом год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б окружающем, истории жизни обществ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гры «Домино»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блюдать правила в совместной игре, формирование и развитие навыков самоконтроля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птицам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ережного отношения к птицам, коррекция и развитие мелкой моторики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 «Как правильно дышать на улиц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знаний о своём организме, формирование навыков безопасной жизнедеятельности, развитие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сравнения «Как зимуют дикие и домашние животны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, коррекция и развитие связной речи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олшебные руки» (изготовление поделок из спичечных коробок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Совершенствование умения работать ножницами, кистью, клеем и т.п.,  зрительного и тактильного восприятия, формирование навыков безопасной жизнедеятельности,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коррекция и развитие мелкой моторики, формирование и развитие навыков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уб «Путешествие снежин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, коррекция и развитие связной речи, расширение запаса знаний и представлений об окружающем мире, развитие образного мышления и воображения, закрепление знаний о свойствах снег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б уходе за комнатными растениями, расширение запаса знаний и представлений об окружающем ми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 пригласили в гости …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нятия о правилах этикета, желание соблюдать их, уметь понятно объяснить необходимость соблюдения этих прави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 - «О чём ты бы предупредил товарищей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ДД, формирование навыков безопасной жизнедеятельности,  формирование и развитие навыков самоконтроля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счё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числительных навыков, математических понятий и речи, развитие механической и логической памя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сказ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желание внимательно слушать чтение, отвечать на вопросы, участвовать в драматиз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нварь – году начало, зиме - середин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зимние признаки, составлять рассказы о зимних развлечениях, активизация словар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: «Где можно кататься на санках и коньках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езопасности жизнедеятельности, развитие самоконтроля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>
          <w:trHeight w:val="5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 «Скромность – это что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тических норм поведения, навыков общения в коллективе сверстников и со взрослыми, коррекция и развитие связ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ь и погод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ловесно-логического мышления, формирование умения устанавливать причинно-следственные связи, совершенствование запаса знаний и представлений об окружающем мире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 «Чипсы – это вредно или полезно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е о вредной для здоровья пище – чипсов, газированных напитках, развитие коммуникативных навыков, словесно-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гадывать кроссворд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ного мышления и воображения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ирмы настольного театр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бразное мышление, умение работать сообща, учить договариваться о работе, развивать коммуникативные навы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о потерянном време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едставлять себя в различных ситуациях, находить выход из положения, развитие творческого воображения, коррекция и развитие связ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фантазёр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, фантазии, умения отличать ложь от фантазии, коррекция и развитие связ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арки друзьям» - изготовление </w:t>
            </w:r>
            <w:r>
              <w:rPr>
                <w:rFonts w:eastAsia="Webdings" w:cs="Webdings" w:ascii="Webdings" w:hAnsi="Webdings"/>
              </w:rPr>
              <w:t>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дружеских отношений, сплочению коллектива, совершенствование зрительного и тактильного восприятия, коррекция и развитие мелкой моторики, творческого воображения, коррекция наглядно-действенного и наглядно-образн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, смекалки, фонематического слуха, зрительного вним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ветофорик «Если не светофор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ДД, формирование навыков безопасной жизнедеятельности,  формирование и развитие навыков самоконтроля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солдатах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ложительного отношения к Армии на основе художественной литературы, коррекция и развитие связ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олшебных рук – подарки папам и мальчик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тесных семейных отношений, совершенствование зрительного и тактильного восприятия, коррекция и развитие мелкой моторики, творческого воображения, коррекция наглядно-действенного и наглядно-образн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(стихи к празднику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выразительно читать стихи, развитие просодической стороны речи, активизация, пополнение и уточн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Мой папа был…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истории семьи, содействие установлению тесных семейных отношений, развитие связной речи, творческого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мальчиков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ить удовольствие детям от общения со сверстниками, формировать дружеские взаимоотношени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театра (настольного)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ворческого воображения, просодической стороны речи, навыков перевоплощения, саморегуля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: «Вот это стол – за ним едя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вил культуры еды, поведения за столом, развитие навыков само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скороговор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УНТ, совершенствовать умение говорить выразительно, чётко проговаривая звуки</w:t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сказ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ое воображение, мышление, способствовать формированию связной речи</w:t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зи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ного мышления и воображения,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прошли морозы и весна настал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писательной функции речи, активизация словаря признаков, составление сложных слов, расширение запаса знаний и представлений об окружающем мир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 «Как беречь зуб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культуры здоровья, развитие навыков коммуникативного общ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олшебных рук – открытка маме, подарки девочк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тесных семейных отношений,  коррекция и развитие мелкой моторики, творческого вообра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маме (конкурс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ыразительность чтения, формировать тёплые чувства к маме, бабушк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 та, что лучше всех» (составление рассказа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, любовь к маме, желание всегда сделать ей приятное, развивать связную реч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Чувства одинокого человека» (Человекознани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нимательного отношения к другим людям, этических норм поведения, навыков общения в коллективе сверстников и со взрослы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 «Где играть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ДД, формирование навыков безопасной жизнедеятельности,  формирование и развитие навыков самоконтроля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Что нужно растению для рост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апаса знаний и представлений об окружающем мире, знаний о природе, необходимых факторах роста раст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б умении дарить подар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культуру поведения, правил этик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Невыдуманные истори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драматизации, умения перевоплощаться, обыгрывать школьные ситуации, делать выводы, умозаключ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счё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 уточнять математические представления, умение применять знание счёта в игра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, уточнять знания детей по содержанию сказок, умения драматизировать отрывки из сказо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каникул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соблюдения правил техники безопасност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апреля – праздник смех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е детей о празднике в народном календаре, умение различать шутки и плохие поступ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ово утешает и огорчает»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труду, обогащение и активизация словарного запаса, развитие речеслухового анализатор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 «Кто долго жуёт, тот долго живё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й о строении и работе человеческого организма, приобщение к здоровому образу жизни, развитие всех видов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лу время, потехе час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знаний о времени,  развитие навыка самоконтроля и умения планировать  своё времен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– земл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асширение знаний об окружающем мире, развитие связной речи, пополнение и активизация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изведениям К.И. Чуковског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знание произведений К.И. Чуковского, умение выразительно читать отрывки, драматизировать по содержанию сказо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 полёте Ю.А.Гагарина «Первые шаг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асширение знаний об окружающем мире, развитие связной речи, активизация словарного запаса (космос, космонавт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космос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знаний о космосе, об истории покорения космического пространства, содействие развитию воображения, творческого рассказыв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тарый друг, лучше новых двух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мения дружить, приходить на помощь в беде, трудностях, развитие коммуникативных навыков, содействовать сплочению детского коллектив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 «Поведение в транспорт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ДД, формирование навыков безопасной жизнедеятельности,  навыков самоконтроля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гадай-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ного мышления и воображения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Весна в парк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апаса знаний и представлений об окружающем мире, развитие умения передавать красоту природы, описатель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настольный «Вести из лес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е составлять сценарии мини-спектакля, коррекция и развитие связной речи, вырази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й о необходимости работы библиотекаря, воспитание положительного отношения к книге как к источнику зна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ости (Детская риторика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мения употреблять вежливые слова, общаться в коллективе сверстников и со взрослыми,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 «Заниматься спортом – зачем?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различных видах спорта, его положительном влиянии на организм человека, приобщение к здоровому образу жиз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олшебных рук: игрушки для прогулки (самолёты, парашюты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и желание самим организовывать игры, изготавливать для них атрибуты, развивать мелкую моторик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 тот обед, если хлеба не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знания о хлебе, проследить путь от зёрнышка до хлебной булки, уточнять знания о труде хлеборобов, воспитывать бережливое отношение к хлеб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ят перелетные птиц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знания детей о перелётных птицах, воспитывать бережное отношение к ним, желание помочь (сделать скворечники, не разорять гнёзда), развивать связную реч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асфальте «Весна идёт!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ое воображение, желание выразить в рисунке своё видение мира, развитие мелкой моторики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стихи о весн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ыразительность речи, умение слушать стихи, восприятие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произведения о весн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ыразительность речи, умение слушать, восприятие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вежливост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употреблять вежливые слова, общаться в коллективе сверстников и со взрослыми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й о необходимости работы библиотекаря, воспитание положительного отношения к книге как к источнику знаний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каникул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соблюдения правил техники безопасности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Моя любимая книг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 (составление рассказа по плану), речеслухового анализатора, всех видов мыш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двигу жить!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уважения к подвигам героев, развитие коммуникатив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з цикла «О воинских подвигах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детей о трудностях фронтовой жизни, смелости и отваге, привитие любви к чтению, обогащение словарного зап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 9 Мая (конкурс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ыразительность чтения стихов, умения слушать стихи, развивать восприятие, воображе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беда!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глубокого уважения к ветеранам войны, развитие коммуникатив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амяти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глубокого уважения к ветеранам войны, развитие коммуникатив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Дети на войне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глубокого уважения к ветеранам войны, развитие коммуникативной функции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 «Не кричите слишком громко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, развитие умения регулировать силу и темп своего голоса, слухоречевого анализатор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: «Викторина по ПДД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ДД, формирование навыков безопасной жизнедеятельности,  навыков самоконтроля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огла бы парта рассказать о теб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на предложенную тему, развитие воображения, мышления, связной реч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участк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уважительного отношения к труду, желание беречь труд взрослых и свой обогащение и активизация словарного запаса, развитие речеслухового анализатор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. Беседа о пионерах – героях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й о необходимости работы библиотекаря, воспитание положительного отношения к книге как к источнику зна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 «Как надо вести себя в театр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тических норм поведения, навыков общения в коллективе сверстников и со взрослыми, развитие коммуникативных навыков уточнение и  расширение знаний о правилах поведения в общественных места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олшебные руки» - плетение плетн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ного мышления и воображения, совершенствование зрительного и тактильного восприятия, коррекция и развитие мелкой мотори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коро каникул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авил поведения во время каникул, формирование навыков безопасной жизне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детей культуры поведения в общественных места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ветофорик»: «Викторина по ПДД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ДД, формирование навыков безопасной жизнедеятельности,  навыков самоконтроля, коммуникативных навы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лето пришло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 и правила поведения во время летних каникул на улице, во дворе, на водоёмах, в лесу и т.д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каникул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соблюдения правил техники безопас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4:00Z</dcterms:created>
  <dc:creator>Синицына</dc:creator>
  <dc:description/>
  <cp:keywords/>
  <dc:language>en-US</dc:language>
  <cp:lastModifiedBy>Учитель</cp:lastModifiedBy>
  <cp:lastPrinted>2012-01-24T12:29:00Z</cp:lastPrinted>
  <dcterms:modified xsi:type="dcterms:W3CDTF">2014-12-15T08:08:00Z</dcterms:modified>
  <cp:revision>30</cp:revision>
  <dc:subject/>
  <dc:title/>
</cp:coreProperties>
</file>