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амилия 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Кто создал горные породы?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люди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природа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животн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Какие бывают горные породы?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твердые, жидкие и газообразные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твердые и жидкие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твердые и газообразные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Горные породы - это…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вещества, которые залегают на поверхности и в толще Земли большими массами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вещества, которые люди добывают из разных слоёв Земли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Горная порода, состоящая из отдельных частиц, крепко соединенных  между собой. Бывает разного цвета, не имеет запаха, не пропускает воду, тяжёлая и очень прочная. Это…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глина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гранит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известня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Горная порода, состоящая из отдельных частиц, не соединённых между собой. Бывает разного цвета, не имеет запаха, хорошо пропускает воду, сыпуч. Это…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глина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песок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известняк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олезными ископаемыми называют…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горные породы Земли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горные породы, которые добывают из глубины земли и используют для нужд человека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Месторождения – это…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места залегания полезных ископаемых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место, где добывают  полезные ископаем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 Как нужно относиться к полезным ископаемым?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экономно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бережно и экономно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уничтожать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9. Назови горючие полезные ископаемые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10. Кто занимается поиском месторождений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ологи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б) стоматолог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рхеолог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11. Горные породы - это…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ещества, которые залегают на поверхности и в толще Земли большими массам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ещества, которые люди добывают из разных слоёв Земли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Запиши примеры видов полезных ископаемых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1)Твёрдые: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2)Жидкие:________________________________________________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Газообразные: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3. Какие полезные ископаемые используют в строительстве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. песок и гли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. каменный уголь и поваренная соль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. нефть и газ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05:00Z</dcterms:created>
  <dc:creator>User</dc:creator>
  <dc:description/>
  <cp:keywords/>
  <dc:language>en-US</dc:language>
  <cp:lastModifiedBy>МБОУ СОШ №1</cp:lastModifiedBy>
  <cp:lastPrinted>2012-12-02T17:04:00Z</cp:lastPrinted>
  <dcterms:modified xsi:type="dcterms:W3CDTF">2014-02-10T08:53:00Z</dcterms:modified>
  <cp:revision>3</cp:revision>
  <dc:subject/>
  <dc:title/>
</cp:coreProperties>
</file>